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710" w:hanging="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2127" w:right="-710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b/>
          <w:bCs/>
          <w:sz w:val="28"/>
          <w:szCs w:val="28"/>
        </w:rPr>
        <w:t>Africa, al centro del G7 i temi della cooperazione e della formazione</w:t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>La creazione di un’area africana di libero scambio e le opportunità offerte dal piano Mattei per l’Africa hanno creato le condizioni per rafforzare la cooperazione tecnica e commerciale tra le imprese agromeccaniche italiane e i Paesi africani. Nel continente ancora presente un deficit tecnologico e formativo. Il progetto LAB Innova dell’ICE finalizzato a migliorare le competenze tecnico-manageriale degli imprenditori agricoli africani.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 xml:space="preserve">Il settore della meccanica agricola ha una lunga tradizione di rapporti con l’Africa, giacché l’uso di tecnologie meccaniche è condizione basilare per quella crescita della produttività e quella moderna organizzazione del sistema primario che sono obiettivi prioritari per l’economia africana. Oggi, con la creazione di un’area di libero scambio e con il crescente impegno del nostro Paese per il rafforzamento della cooperazione tecnica e commerciale, si sono create le condizioni per un ulteriore salto di qualità nelle relazioni con i Paesi del continente. Di questo si è parlato nel corso del convegno che ha fatto il punto sullo stato di avanzamento del progetto LAB Innova, il programma di formazione tecnico-manageriale promosso dall’Agenzia ICE per il settore agribusiness in Africa. L’incontro, organizzato dall’ICE in collaborazione con FederUnacoma, l’associazione italiana dei costruttori di macchine agricole, si è aperto con un intervento di Matteo Zoppas, presidente dell’Agenzia, che ha ribadito l’importanza strategica della cooperazione italo-africana, in particolare sul versante della formazione tecnica e professionale. Molti Paesi soffrono ancora di un rilevante deficit tecnologico che – ha spiegato Zoppas nel suo intervento – deve essere colmato non soltanto attraverso investimenti in macchinari innovativi ma anche attraverso programmi formativi specifici che possano avviare gli agricoltori all’utilizzo di queste macchine. </w:t>
      </w:r>
    </w:p>
    <w:p>
      <w:pPr>
        <w:pStyle w:val="Normal"/>
        <w:ind w:left="2127" w:hanging="0"/>
        <w:jc w:val="both"/>
        <w:rPr/>
      </w:pPr>
      <w:r>
        <w:rPr/>
        <w:t xml:space="preserve">Nei prossimi dieci anni grazie alla creazione l’African Continent Free Trade Area (AfCFTA), l’area continentale di libero scambio già ratificata da 47 Stati, i flussi commerciali intra-africani dovrebbero crescere del 52%, generando ricavi per 450 miliardi di dollari. L’area di libero scambio, così come le Zone Economiche Speciali create nei singoli Paesi, offrono alle imprese italiane del settore agro-meccanico importanti canali di accesso ai mercati africani e significative occasioni di cooperazione. «Ma il grande elemento di novità è rappresentato oggi dal Piano Mattei che – ha detto Mariateresa Maschio – si caratterizza per un approccio “olistico” alla cooperazione, che comprende la dimensione politica, quella economico-sociale, quella culturale e della sicurezza». «Tale approccio può risultare particolarmente efficace per il settore della meccanica agricola che in una realtà come quella africana – ha aggiunto la presidente di FederUnacoma – è in grado di operare offrendo tecnologie e un know how complessivo ben più ampio». </w:t>
      </w:r>
    </w:p>
    <w:p>
      <w:pPr>
        <w:pStyle w:val="Normal"/>
        <w:ind w:left="2127" w:hanging="0"/>
        <w:jc w:val="both"/>
        <w:rPr/>
      </w:pPr>
      <w:bookmarkStart w:id="2" w:name="OLE_LINK4"/>
      <w:bookmarkStart w:id="3" w:name="OLE_LINK3"/>
      <w:r>
        <w:rPr/>
        <w:t xml:space="preserve">Proprio alla formazione tecnico-manageriale è diretto il progetto dell’ICE LAB Innova. Il progetto, come ha ricordato il direttore generale dell’Agenzia Lorenzo Galanti, oltre a promuovere partenariati per le nostre imprese in Africa, prevede percorsi di sviluppo delle competenze modellati sulle specifiche esigenze del continente. Nei loro interventi, i docenti della Faculty ICE Umberto Trulli, Enrico Turoni, e Fabio Santoni hanno fatto il punto sull’avanzamento del progetto LAB Innova, mentre il dirigente dell’Ufficio ICE per la Formazione alle Imprese Alessandro Cugno, cui è stata affidata la chiusura dei lavori, ha fornito una panoramica della attività dell’Agenzia in campo formativo e fornito un bilancio di tali attività. </w:t>
      </w:r>
      <w:bookmarkEnd w:id="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acusa, 26 settembre 2024</w:t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17:00Z</dcterms:created>
  <dc:creator>Nome utente</dc:creator>
  <dc:description/>
  <cp:keywords/>
  <dc:language>en-US</dc:language>
  <cp:lastModifiedBy>Mondo Macchina</cp:lastModifiedBy>
  <cp:lastPrinted>2010-09-14T12:24:00Z</cp:lastPrinted>
  <dcterms:modified xsi:type="dcterms:W3CDTF">2024-09-26T15:21:00Z</dcterms:modified>
  <cp:revision>3</cp:revision>
  <dc:subject/>
  <dc:title/>
</cp:coreProperties>
</file>