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>
          <w:i/>
          <w:iCs/>
        </w:rPr>
        <w:t>Comunicato Stamp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macchine agricole protagoniste al G7 di Ortigi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ffidata a FederUnacoma l’organizzazione di tre aree espositive dedicate alla meccanizzazione agricola e collocate nel cuore dell’isola siciliana. Tecnologie all’avanguardia per conciliare produttività e sostenibilità ambientale. 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/>
      </w:pPr>
      <w:r>
        <w:rPr/>
        <w:t xml:space="preserve">Le macchine agricole sbarcano nell’isola di Ortigia per dare vita ad una mostra inedita e suggestiva. Trattori, mietitrebbie, macchine operatrici, attrezzature e tecnologie digitali saranno protagonisti al G7 dell’agricoltura e all’EXPO Divinazione, in scena nell’isola siciliana da 21 al 29 settembre. Fra le chiese antiche, i palazzi storici e i siti archeologici che caratterizzano Ortigia, FederUnacoma – la federazione che in seno a Confindustria rappresenta i costruttori di macchine agricole – ricostruirà paesaggi naturali nei quali saranno collocate macchine imponenti, attrezzature e sistemi di nuova generazione. L’area antistante la Capitaneria di Porto, la piazza del Tempio di Apollo e Via Minerva sono i tre luoghi dove saranno in mostra circa 80 modelli di mezzi e tecnologie, che costituiranno dunque uno degli elementi di maggiore attrazione dell’evento siciliano, presentato questa mattina a Roma dal Ministro dell’Agricoltura, della sovranità alimentare e delle foreste Francesco Lollobrigida. </w:t>
      </w:r>
    </w:p>
    <w:p>
      <w:pPr>
        <w:pStyle w:val="Normal"/>
        <w:ind w:left="2127" w:hanging="0"/>
        <w:jc w:val="both"/>
        <w:rPr/>
      </w:pPr>
      <w:r>
        <w:rPr/>
        <w:t>La meccanizzazione, del resto, è l’anima tecnologica dell’agricoltura, lo strumento che in ogni angolo del mondo e in ogni contesto produttivo è in grado di aumentare le rese agricole e insieme proteggere l’ambiente. “L’industria italiana del settore investe risorse ingenti per realizzare prodotti altamente innovativi - sostiene Mariateresa Maschio, presidente di FederUnacoma - proprio per soddisfare la domanda di alimenti di una popolazione mondiale in costante crescita, e nello stesso tempo per gestire in modo scientifico le risorse naturali, preservando la sostanza organica dei terreni, proteggendo la biodiversità e contribuendo alla gestione dei territori rurali”. “In altre parole - conclude la presidente di FederUnacoma - la meccanizzazione agricola rende praticabili quegli obiettivi che sono al centro dell’agenda del G7, confermandosi il ‘braccio operativo’ di ogni politica per l’agricoltura e per l’ambiente”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>Roma, 11 settembre 2024</w:t>
      </w:r>
    </w:p>
    <w:p>
      <w:pPr>
        <w:pStyle w:val="Normal"/>
        <w:tabs>
          <w:tab w:val="clear" w:pos="708"/>
          <w:tab w:val="left" w:pos="2552" w:leader="none"/>
        </w:tabs>
        <w:ind w:left="2127" w:firstLine="241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9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4-09-11T14:53:00Z</dcterms:modified>
  <cp:revision>4</cp:revision>
  <dc:subject/>
  <dc:title/>
</cp:coreProperties>
</file>